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SPLATNI UDŽBENICI ZA UČENIKE PRVIH RAZRE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ske godine 2017./2018.</w:t>
      </w:r>
    </w:p>
    <w:p>
      <w:pPr>
        <w:pStyle w:val="Bezproreda"/>
        <w:jc w:val="both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Besplatni udžbenici za učenike prvih razreda osnovnih škola s područja Splitsko-dalmatinske županije, a koje je u svojem proračunu osigurala Županija u iznosu od 2 milijuna i 740 tisuća kuna, kako je rečeno 13. srpnja 2017.  na sastanku županijskih predstavnika s gradonačelnicima i načelnicima 55 gradova i općina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color w:val="43434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434343"/>
          <w:sz w:val="28"/>
          <w:szCs w:val="28"/>
          <w:shd w:fill="FFFFFF" w:val="clear"/>
        </w:rPr>
        <w:t>Pod školskim kompletima podrazumijevaju se udžbenik i radna bilježnica.</w:t>
      </w:r>
    </w:p>
    <w:p>
      <w:pPr>
        <w:pStyle w:val="Bezproreda"/>
        <w:jc w:val="both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Važna je napomena i objašnjenje roditeljima prvašića, kako će isplata slijediti nakon rebalansa županijskoga proračuna na sjednici u mjesecu rujnu, a novac će Županija naknadno refundirati osnovnim školama.</w:t>
      </w:r>
    </w:p>
    <w:p>
      <w:pPr>
        <w:pStyle w:val="Bezproreda"/>
        <w:jc w:val="both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r-HR"/>
        </w:rPr>
        <w:t>Na znanje roditeljima svih prvašića, sačuvajte račune za udžbenike, koje ćete morati predočiti školama koje pohađa vaše dijete/djeca jer će isplata za iste slijediti krajem rujna mjeseca, kada će Splitsko dalmatinska županija uplatiti novac škol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39:00Z</dcterms:created>
  <dc:creator>Tajnica</dc:creator>
  <dc:description/>
  <cp:keywords/>
  <dc:language>en-US</dc:language>
  <cp:lastModifiedBy>Marin Vuletin</cp:lastModifiedBy>
  <dcterms:modified xsi:type="dcterms:W3CDTF">2017-07-26T06:30:00Z</dcterms:modified>
  <cp:revision>3</cp:revision>
  <dc:subject/>
  <dc:title/>
</cp:coreProperties>
</file>