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KONAČNI POREDAK UČENIKA U 2. KROS NATJECANJU OPĆINE MUĆ</w:t>
        <w:br/>
      </w:r>
      <w:r>
        <w:rPr>
          <w:b/>
          <w:i/>
          <w:sz w:val="40"/>
          <w:szCs w:val="40"/>
        </w:rPr>
        <w:t>OD ŠKOLE DO IZVORA VRB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. – 4. RAZRED, DJEVOJČ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Josipa Kapitanović (2. razred) - 1:47:60</w:t>
      </w:r>
    </w:p>
    <w:p>
      <w:pPr>
        <w:pStyle w:val="Normal"/>
        <w:numPr>
          <w:ilvl w:val="0"/>
          <w:numId w:val="5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Andrea Elez (4. razred) – 2:00:80</w:t>
      </w:r>
    </w:p>
    <w:p>
      <w:pPr>
        <w:pStyle w:val="Normal"/>
        <w:numPr>
          <w:ilvl w:val="0"/>
          <w:numId w:val="5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Petra Svalina (2. razred) – 2:03:50</w:t>
      </w:r>
    </w:p>
    <w:p>
      <w:pPr>
        <w:pStyle w:val="Normal"/>
        <w:numPr>
          <w:ilvl w:val="0"/>
          <w:numId w:val="5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Anđela Kapitanović (1. razred)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0"/>
          <w:szCs w:val="30"/>
        </w:rPr>
        <w:t>Antonija Kerum (4. razred)</w:t>
      </w:r>
    </w:p>
    <w:p>
      <w:pPr>
        <w:pStyle w:val="Normal"/>
        <w:numPr>
          <w:ilvl w:val="0"/>
          <w:numId w:val="5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ora Bacelj (4. razred)</w:t>
      </w:r>
    </w:p>
    <w:p>
      <w:pPr>
        <w:pStyle w:val="Normal"/>
        <w:numPr>
          <w:ilvl w:val="0"/>
          <w:numId w:val="5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Antonija Jukić (2. razred)</w:t>
      </w:r>
    </w:p>
    <w:p>
      <w:pPr>
        <w:pStyle w:val="Normal"/>
        <w:numPr>
          <w:ilvl w:val="0"/>
          <w:numId w:val="5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Anđela Bacelj (3. razred)</w:t>
      </w:r>
    </w:p>
    <w:p>
      <w:pPr>
        <w:pStyle w:val="Normal"/>
        <w:numPr>
          <w:ilvl w:val="0"/>
          <w:numId w:val="5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Anamarija Jukić (3. razred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Branka Čurepić </w:t>
      </w:r>
      <w:r>
        <w:rPr>
          <w:sz w:val="30"/>
          <w:szCs w:val="30"/>
        </w:rPr>
        <w:t>(3. razred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 – 4. RAZRED, DJEČACI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Marko Bacelj (3. razred) – 1:47:30</w:t>
      </w:r>
    </w:p>
    <w:p>
      <w:pPr>
        <w:pStyle w:val="Normal"/>
        <w:numPr>
          <w:ilvl w:val="0"/>
          <w:numId w:val="10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Ivan Bacelj (4. razred) – 1:51:19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30"/>
          <w:szCs w:val="30"/>
          <w:u w:val="single"/>
        </w:rPr>
        <w:t xml:space="preserve">Mario Domazet (3. razred ) – 1:52:02  </w:t>
      </w:r>
    </w:p>
    <w:p>
      <w:pPr>
        <w:pStyle w:val="Normal"/>
        <w:numPr>
          <w:ilvl w:val="0"/>
          <w:numId w:val="10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Ivan Marinić (2. razred)</w:t>
      </w:r>
    </w:p>
    <w:p>
      <w:pPr>
        <w:pStyle w:val="Normal"/>
        <w:numPr>
          <w:ilvl w:val="0"/>
          <w:numId w:val="10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Antonio Bašić (4. razred)</w:t>
      </w:r>
    </w:p>
    <w:p>
      <w:pPr>
        <w:pStyle w:val="Normal"/>
        <w:numPr>
          <w:ilvl w:val="0"/>
          <w:numId w:val="10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Marijan Svalina (4. razred)</w:t>
      </w:r>
    </w:p>
    <w:p>
      <w:pPr>
        <w:pStyle w:val="Normal"/>
        <w:numPr>
          <w:ilvl w:val="0"/>
          <w:numId w:val="10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Teo Svalina (1. razred)</w:t>
      </w:r>
    </w:p>
    <w:p>
      <w:pPr>
        <w:pStyle w:val="Normal"/>
        <w:numPr>
          <w:ilvl w:val="0"/>
          <w:numId w:val="10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Ivan Domazet (1. razred)</w:t>
      </w:r>
    </w:p>
    <w:p>
      <w:pPr>
        <w:pStyle w:val="Normal"/>
        <w:numPr>
          <w:ilvl w:val="0"/>
          <w:numId w:val="10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Toni Kapitanović (4. razred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Ante Kerum (1. razred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Ante Kapitanović (1. razred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Duje Bašić (1. razred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Kristijan Kapitanović (3. razred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Ivica Mamić (3. razred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i 6. RAZRED, DJEVOJČICE</w:t>
        <w:br/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>1. Anamarija Domazet (5. razred, OŠ braće Radića, Bračević) – 4:00:50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2. Nina Bratić (5. razred, OŠ „Neorić-Sutina“, Neorić) – 4:01:66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. Karla Soldo (6. razred, OŠ kneza Branimira, Donji Muć) – 4:01:75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4. Nina Svalina (6. razred, OŠ braće Radića , Bračevi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5. Anita Vulić (5. razred, OŠ kneza Branimira, Donji Mu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6. Paula Bašić (6. razred, OŠ kneza Branimira, Donji Mu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7. Maja Zagorac (5. razred, OŠ braće Radića , Bračevi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8. Nikolina Dujmović (5. razred, OŠ „Neorić – Sutina“, Neori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9. Matea Jelavić – Šako (5. razred, OŠ kneza Branimira, Donji Mu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0. Andrea Mravak (6. razred, OŠ braće Radića , Bračevi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1. Antonija Vulić (6. razred, OŠ kneza Branimira, Donji Mu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2. Antea Blažević (6. razred, OŠ kneza Branimira, Donji Mu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3. Nikolina Palinić (5. razred, OŠ kneza Branimira, Donji Mu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4. Ivana Katić (6. razred, OŠ kneza Branimira, Donji Mu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5. Helena Landikušić (6. razred, OŠ „Neorić – Sutina“, Neori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6. Ines Bacelj (6. razred, OŠ braće Radića , Bračevi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7. Nikolina Piplica (6. razred, OŠ „Neorić – Sutina“, Neorić)</w:t>
      </w:r>
    </w:p>
    <w:p>
      <w:pPr>
        <w:pStyle w:val="Normal"/>
        <w:rPr/>
      </w:pPr>
      <w:r>
        <w:rPr>
          <w:i/>
          <w:sz w:val="30"/>
          <w:szCs w:val="30"/>
        </w:rPr>
        <w:t>18. Katarina Šimičić (6. razred, OŠ kneza Branimira, Donji Muć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i 6. RAZRED, DJEČAC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Branimir Tomeljak (6. razred,OŠ kneza Branimira,Donji Muć)–3:19:20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2. Bernardo Režić (6. razred, OŠ „Neorić – Sutina“, Neorić) – 3:23:73</w:t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>3. Duje Zagorac (6. razred, OŠ braće Radića , Bračević) – 3:27:70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4. Toni Radman (6. razred, OŠ kneza Branimira, Donji Mu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5. Ante Veić (5. razred, OŠ „Neorić – Sutina“, Neori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6. Ante Domazet (5. razred, OŠ braće Radića , Bračevi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7. Antonio Laštre (6. razred, OŠ braće Radića , Bračevi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8. Marijan Asanović (5. razred, OŠ „Neorić – Sutina“, Neori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9. Ante Bazina (6. razred, OŠ „Neorić – Sutina“, Neori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0. Daniel Svalina (6. razred, OŠ braće Radića , Bračevi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1. Josip Kapitanović (5. razred, OŠ braće Radića , Bračevi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2. Duje Vasilj (6. razred, OŠ kneza Branimira, Donji Mu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3. Ante Kapitanović (6. razred, OŠ braće Radića , Bračevi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4. Andrija Vujević (5. razred, OŠ kneza Branimira, Donji Mu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5. Paško Jurić (6. razred, OŠ kneza Branimira, Donji Mu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6. Mateo Jeličić (5. razred, OŠ kneza Branimira, Donji Mu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i 8. RAZRED, DJEVOJČ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Helena Bacelj (7. razred, OŠ braće Radića, Bračević) – 3:44:70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0"/>
          <w:szCs w:val="30"/>
          <w:u w:val="single"/>
        </w:rPr>
        <w:t>Ena Domazet (7. razred, OŠ braće Radića, Bračević) – 3:49:73</w:t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Paula Jurić (7. razred, OŠ braće Radića, Bračević) – 3:51:66</w:t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Petra Stričević (8. razred, OŠ „Neorić – Sutina“, Neorić)</w:t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Antonia Kapitanović (7. razred, OŠ braće Radića, Bračević)</w:t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Anđela Delić (8. razred, OŠ „Neorić – Sutina“, Neorić)</w:t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vana Marija Kerum (7. razred, OŠ braće Radića, Bračević)</w:t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tella Brazina (7. razred, OŠ „Neorić – Sutina“, Neorić)</w:t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vana Domazet (7. razred, OŠ braće Radića, Bračev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  <w:t>Marta Malenica (7. razred, OŠ braće Radića, Bračev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  <w:t>Antea Vrdoljak (7. razred, OŠ „Neorić – Sutina“, Neor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  <w:t>Martina Bacelj (8. razred, OŠ braće Radića, Bračev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  <w:t>Lucija Vulić (7. razred, OŠ kneza Branimira, Donji Mu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vana Mijić (8. razred, OŠ „Neorić – Sutina“, Neor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i/>
          <w:sz w:val="30"/>
          <w:szCs w:val="30"/>
        </w:rPr>
        <w:t>Petra Zuban (8. razred, OŠ „Neorić – Sutina“, Neor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i/>
          <w:sz w:val="30"/>
          <w:szCs w:val="30"/>
        </w:rPr>
        <w:t>Josipa Vrdoljak (8. razred, OŠ „Neorić – Sutina“, Neor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i/>
          <w:sz w:val="30"/>
          <w:szCs w:val="30"/>
        </w:rPr>
        <w:t>Tihana Krivić (8. razred, OŠ kneza Branimira, Donji Mu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i/>
          <w:sz w:val="30"/>
          <w:szCs w:val="30"/>
        </w:rPr>
        <w:t>Antonija Koljanin (7. razred, OŠ kneza Branimira, Donji Mu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i 8. RAZRED, DJEČAC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Ivan Zoro (8. razred, OŠ kneza Branimira, Donji Muć)</w:t>
      </w:r>
    </w:p>
    <w:p>
      <w:pPr>
        <w:pStyle w:val="Normal"/>
        <w:numPr>
          <w:ilvl w:val="0"/>
          <w:numId w:val="7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Ante Tešija (8. razred, OŠ braće Radića, Bračević)</w:t>
      </w:r>
    </w:p>
    <w:p>
      <w:pPr>
        <w:pStyle w:val="Normal"/>
        <w:numPr>
          <w:ilvl w:val="0"/>
          <w:numId w:val="7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Petar Jeličić (7. razred, OŠ kneza Branimira, Donji Muć)</w:t>
      </w:r>
    </w:p>
    <w:p>
      <w:pPr>
        <w:pStyle w:val="Normal"/>
        <w:numPr>
          <w:ilvl w:val="0"/>
          <w:numId w:val="7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Petar Parlov (7. razred, OŠ kneza Branimira, Donji Muć)</w:t>
      </w:r>
    </w:p>
    <w:p>
      <w:pPr>
        <w:pStyle w:val="Normal"/>
        <w:numPr>
          <w:ilvl w:val="0"/>
          <w:numId w:val="7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Miroslav Jogunić (7. razred, OŠ braće Radića, Bračević)</w:t>
      </w:r>
    </w:p>
    <w:p>
      <w:pPr>
        <w:pStyle w:val="Normal"/>
        <w:numPr>
          <w:ilvl w:val="0"/>
          <w:numId w:val="7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Dario Šolić (7. razred, OŠ „Neorić – Sutina“, Neorić)</w:t>
      </w:r>
    </w:p>
    <w:p>
      <w:pPr>
        <w:pStyle w:val="Normal"/>
        <w:numPr>
          <w:ilvl w:val="0"/>
          <w:numId w:val="7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Jakša Mijić (8. razred, OŠ kneza Branimira, Donji Muć)</w:t>
      </w:r>
    </w:p>
    <w:p>
      <w:pPr>
        <w:pStyle w:val="Normal"/>
        <w:numPr>
          <w:ilvl w:val="0"/>
          <w:numId w:val="7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Ivan Kapitanović, Jurin (8. razred, OŠ braće Radića, Bračević)</w:t>
      </w:r>
    </w:p>
    <w:p>
      <w:pPr>
        <w:pStyle w:val="Normal"/>
        <w:numPr>
          <w:ilvl w:val="0"/>
          <w:numId w:val="7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Mateo Piplica (8. razred, OŠ „Neorić – Sutina“, Neor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Ivan Kapitanović, Antin (8. razred, OŠ braće Radića, Bračev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  <w:t>Luka Katić (7. razred, OŠ kneza Branimira, Donji Mu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i/>
          <w:sz w:val="30"/>
          <w:szCs w:val="30"/>
        </w:rPr>
        <w:t>Petar Vrdoljak (7. razred, OŠ „Neorić – Sutina“, Neorić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ŠTAFETA 4X400 METARA – DJEČACI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Š braće Radića, Bračević (6:19:5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Luka Domazet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Ante Tešija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Duje Zagorac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Miroslav Joguni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Š kneza Branimira, Donji Muć (6:50:0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Ivan Zoro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Petar Jeličić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Jakša Mijić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Luka Kati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Š „Neorić-Sutina“, Neorić (7:44:5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Petar Parlov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Mateo Piplica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Ante Bazina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Bernardo Rež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TEZANJE KONOPA, DJEČAC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jesto – OŠ braće Radića, Bračević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mjesto – OŠ kneza Branimira, Donji Muć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mjesto – OŠ „Neorić – Sutina“, Neor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TAFETA 4X400 METARA, DJEVOJČ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Š braće Radića, Bračević (7:27:00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Helena Bacelj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Antonija Kapitanović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Paula Jurić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Ena Domaz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Š kneza Branimira, Donji Muć (7:54:00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Karla Soldo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Lucija Vulić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nđela Delić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nita Vul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Š „Neorić – Sutina“, Neorić (8:52:34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ina Brati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ikolina Dujmovi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lena Landikuši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etra Stričev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TEZANJE KONOPA – DJEVOJČ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jesto – OŠ kneza Branimira, Donji Mu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jesto – OŠ „Neorić – Sutina“, Neori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jesto – OŠ braće Radića, Bra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4:00Z</dcterms:created>
  <dc:creator>OŠ Braća Radić Vrba</dc:creator>
  <dc:description/>
  <cp:keywords/>
  <dc:language>en-US</dc:language>
  <cp:lastModifiedBy>OŠ Braća Radić Vrba</cp:lastModifiedBy>
  <dcterms:modified xsi:type="dcterms:W3CDTF">2014-04-02T10:59:00Z</dcterms:modified>
  <cp:revision>3</cp:revision>
  <dc:subject/>
  <dc:title>KONAČNI POREDAK UČENIKA U 2</dc:title>
</cp:coreProperties>
</file>