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31"/>
        <w:gridCol w:w="3880"/>
        <w:gridCol w:w="1110"/>
        <w:gridCol w:w="974"/>
        <w:gridCol w:w="1663"/>
      </w:tblGrid>
      <w:tr>
        <w:trPr>
          <w:trHeight w:val="283" w:hRule="atLeast"/>
        </w:trPr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</w:rPr>
              <w:t>POPIS RADNIH BILJEŽNICA I RADNIH MATERIJALA ZA ŠKOLSKU GODINU 2021./2022.</w:t>
            </w:r>
          </w:p>
        </w:tc>
      </w:tr>
      <w:tr>
        <w:trPr>
          <w:trHeight w:val="261" w:hRule="atLeast"/>
        </w:trPr>
        <w:tc>
          <w:tcPr>
            <w:tcW w:w="1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A RAZRED – MŠ BRAČEVIĆ</w:t>
            </w:r>
          </w:p>
        </w:tc>
      </w:tr>
      <w:tr>
        <w:trPr>
          <w:trHeight w:val="50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Predmet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Naziv radne bilježni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Auto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Vrsta izdanj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Razr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Nakladnik</w:t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Hrvatski jezik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lang w:eastAsia="hr-HR"/>
              </w:rPr>
            </w:pPr>
            <w:r>
              <w:rPr>
                <w:b/>
                <w:color w:val="000000"/>
                <w:sz w:val="24"/>
                <w:szCs w:val="24"/>
              </w:rPr>
              <w:t>Hrvatska krijesnica i Hrvatska čitanka 5: Radna bilježnica 5 za jezik, komunikaciju i književnos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>Slavica Kovač, Mirjana Jukić, Danijela Zago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radna biljež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>LJEV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Engleski jezik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HELLO, WORLD!  5.razred radna  bilježnica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Ivana Kirin, Marinko Urem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radna biljež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rofil Klett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Njemački jezik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hr-H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MAXIMAL 2, - 5. razred radna bilježnic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cs="Arial" w:ascii="Arial" w:hAnsi="Arial"/>
                <w:shd w:fill="FFFFFF" w:val="clear"/>
              </w:rPr>
              <w:t>Giorgio Motta, Elżbieta Krulak-Kempisty, Claudia Brass, Dagmar Glück, Julia Katharina Weber, Lidija Šober, Mirjana Klobuč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radna biljež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cs="Arial" w:ascii="Arial" w:hAnsi="Arial"/>
                <w:shd w:fill="FFFFFF" w:val="clear"/>
              </w:rPr>
              <w:t>Profil Klett</w:t>
            </w:r>
          </w:p>
        </w:tc>
      </w:tr>
      <w:tr>
        <w:trPr>
          <w:trHeight w:val="51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Povijest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</w:rPr>
              <w:t xml:space="preserve">Klio 5, radna bilježnica za povijest u petom razredu osnovne ško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eastAsia="hr-H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 xml:space="preserve">Sonja Banić, Tina Matani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 xml:space="preserve">Školska knjig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hr-HR"/>
              </w:rPr>
            </w:r>
          </w:p>
        </w:tc>
      </w:tr>
      <w:tr>
        <w:trPr>
          <w:trHeight w:val="4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hd w:fill="FFFFFF" w:val="clear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hd w:fill="FFFFFF" w:val="clear"/>
                <w:lang w:eastAsia="hr-H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jest u kartama i slikama za osnovnu škol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ni at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do 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</w:tr>
      <w:tr>
        <w:trPr>
          <w:trHeight w:val="66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Geografij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</w:rPr>
              <w:t>Gea 1, radna bilježnica za geografiju u pe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>Danijel Orešić, Igor Tišma, Ružica Vuk, Alenka Bu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 xml:space="preserve">Školska knji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71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EOGRAFSKI ATLAS za osnovnu škol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Vera Muller, Snježana Haiman, Dragica Husanović-Pejnovi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/>
              <w:t xml:space="preserve">geografski atl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/>
              <w:t xml:space="preserve">5. do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/>
              <w:t xml:space="preserve">Hrvatska školska kartografija  i Školska knji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6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Prirod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</w:rPr>
              <w:t>Priroda 5, radna bilježnica iz prirode za peti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karić, Marijana Bastić, Valerija Begić, Bernarda Kralj Go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</w:rPr>
              <w:t xml:space="preserve">ALF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Tehnička kultur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textAlignment w:val="baseli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Normaltextrun"/>
                <w:b/>
                <w:bCs/>
              </w:rPr>
              <w:t>TEHNIČKA KULTURA 5</w:t>
            </w:r>
            <w:r>
              <w:rPr>
                <w:rStyle w:val="Scxw249725772"/>
              </w:rPr>
              <w:t> </w:t>
            </w:r>
            <w:r>
              <w:rPr/>
              <w:br/>
            </w:r>
            <w:r>
              <w:rPr>
                <w:rStyle w:val="Normaltextrun"/>
                <w:sz w:val="22"/>
                <w:szCs w:val="22"/>
              </w:rPr>
              <w:t>Radni materijal za izvođenje vježbi i praktičnog rada iz tehničke kulture za peti razred osnovne škole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2"/>
                <w:szCs w:val="22"/>
              </w:rPr>
              <w:t>Marijan Vinković, Leon Zakanji, Tamara Valčić, Mato Šimunović, Darko Suman, Tijana Martić, Ružica Gulam, Damir Ereš, Fany Bilić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Eop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/>
              <w:t>radni materij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hr-HR"/>
              </w:rPr>
            </w:pPr>
            <w:r>
              <w:rPr/>
              <w:t xml:space="preserve">Profi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hr-HR"/>
              </w:rPr>
              <w:t>Informatik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textAlignment w:val="baseline"/>
              <w:rPr>
                <w:rStyle w:val="Normaltextrun"/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>LikeIT 5, radna bilježnica iz informatike za 5. razr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2"/>
                <w:szCs w:val="22"/>
              </w:rPr>
            </w:pPr>
            <w:r>
              <w:rPr>
                <w:rFonts w:cs="Arial" w:ascii="Arial" w:hAnsi="Arial"/>
              </w:rPr>
              <w:t>Blaženka Rihter, Dragica Rade, Karmen Tojić Dlačić, Siniša Topić, Luka Novaković, Domagoj Bujadinović, Tomislav Pandurić, Marija Dragan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hr-HR"/>
              </w:rPr>
              <w:t>Vjeronauk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Style w:val="Normaltextrun"/>
                <w:b/>
                <w:color w:val="000000"/>
              </w:rPr>
              <w:t>Učitelju, gdje stanuješ? (</w:t>
            </w:r>
            <w:r>
              <w:rPr>
                <w:rStyle w:val="Spellingerror"/>
                <w:b/>
                <w:color w:val="000000"/>
              </w:rPr>
              <w:t>Iv</w:t>
            </w:r>
            <w:r>
              <w:rPr>
                <w:rStyle w:val="Normaltextrun"/>
                <w:b/>
                <w:color w:val="000000"/>
              </w:rPr>
              <w:t> 1,38), radna bilježnica za katolički vjeronauk 5. razreda OŠ</w:t>
            </w:r>
            <w:r>
              <w:rPr>
                <w:rStyle w:val="Eop"/>
                <w:b/>
                <w:color w:val="00000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Style w:val="Normaltextrun"/>
                <w:color w:val="000000"/>
                <w:shd w:fill="FFFFFF" w:val="clear"/>
              </w:rPr>
              <w:t>Mirjana Novak, Barbara Sipin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na biljež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</w:tr>
      <w:tr>
        <w:trPr>
          <w:trHeight w:val="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hr-HR"/>
              </w:rPr>
              <w:t>Likovna kultur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OVNA MAP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lang w:eastAsia="hr-HR"/>
              </w:rPr>
            </w:pPr>
            <w:r>
              <w:rPr>
                <w:rFonts w:eastAsia="Times New Roman" w:cs="Arial" w:ascii="Arial" w:hAnsi="Arial"/>
                <w:iCs/>
                <w:lang w:eastAsia="hr-HR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fil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ormaltextrun">
    <w:name w:val="normaltextrun"/>
    <w:qFormat/>
    <w:rPr/>
  </w:style>
  <w:style w:type="character" w:styleId="Scxw249725772">
    <w:name w:val="scxw249725772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2:00Z</dcterms:created>
  <dc:creator>Marin Vuletin</dc:creator>
  <dc:description/>
  <cp:keywords/>
  <dc:language>en-US</dc:language>
  <cp:lastModifiedBy>Marin Vuletin</cp:lastModifiedBy>
  <dcterms:modified xsi:type="dcterms:W3CDTF">2021-07-02T12:24:00Z</dcterms:modified>
  <cp:revision>23</cp:revision>
  <dc:subject/>
  <dc:title/>
</cp:coreProperties>
</file>