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147"/>
        <w:gridCol w:w="2628"/>
        <w:gridCol w:w="1637"/>
        <w:gridCol w:w="912"/>
        <w:gridCol w:w="2347"/>
      </w:tblGrid>
      <w:tr>
        <w:trPr>
          <w:trHeight w:val="270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POPIS RADNIH BILJEŽNICA ZA ŠKOLSKU GODINU 2021./2022.</w:t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 RAZRED - PŠ DONJE OGORJE</w:t>
            </w:r>
          </w:p>
        </w:tc>
      </w:tr>
      <w:tr>
        <w:trPr>
          <w:trHeight w:val="6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Predmet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Naziv radne bilježn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Autor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Vrsta izdan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Razre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Nakladnik</w:t>
            </w:r>
          </w:p>
        </w:tc>
      </w:tr>
      <w:tr>
        <w:trPr>
          <w:trHeight w:val="8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Engleski jezik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</w:rPr>
              <w:t>New Building Blocks 1, radna bilježnica iz engleskoga jezika za prvi razred osnovne škole, prva godina uč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cs="Arial" w:ascii="Arial" w:hAnsi="Arial"/>
              </w:rPr>
              <w:t>Kristina Čajo Anđel, Daška Domijan, Ankica Knezović, Danka Singe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hr-HR"/>
              </w:rPr>
              <w:t>radna bilježni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 xml:space="preserve">Profil Klet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5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Vjeronauk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Božjoj ljubavi, radna bilježnica za katolički vjeronauk prvog razreda osnovne šk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olf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hana Petkov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a bilježni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Nadbiskupski duhovn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stol - Glas Konci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nformatik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MOJA DOMENA 1 - Radna bilježnica iz informatike za prvi razred</w:t>
            </w:r>
            <w:r>
              <w:rPr>
                <w:rFonts w:cs="Helvetica" w:ascii="Helvetica" w:hAnsi="Helvetica"/>
                <w:b/>
                <w:bCs/>
                <w:sz w:val="21"/>
                <w:szCs w:val="21"/>
                <w:shd w:fill="E6E6E6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osnovne škol</w:t>
            </w:r>
            <w:r>
              <w:rPr>
                <w:rFonts w:cs="Helvetica" w:ascii="Helvetica" w:hAnsi="Helvetica"/>
                <w:b/>
                <w:bCs/>
                <w:sz w:val="21"/>
                <w:szCs w:val="21"/>
                <w:shd w:fill="E6E6E6" w:val="clear"/>
              </w:rPr>
              <w:t>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nka Rihter, Karmen Toić Dla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radna bilježni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</w:tr>
      <w:tr>
        <w:trPr>
          <w:trHeight w:val="5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Hrvatski jezik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color w:val="0F243E"/>
                <w:lang w:eastAsia="hr-HR"/>
              </w:rPr>
              <w:t>ČITAM I PIŠEM 1 - Radna bilježnica iz hrvatskoga jezika za prvi razred osnovne šk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r-HR"/>
              </w:rPr>
              <w:t>Dunja Pavličević-Franić, Vladimira Velički, Vlatka Domišljanov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radna bilježni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</w:tr>
      <w:tr>
        <w:trPr>
          <w:trHeight w:val="8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Matematik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color w:val="0F243E"/>
                <w:lang w:eastAsia="hr-HR"/>
              </w:rPr>
              <w:t>OTKRIVAMO MATEMATIKU 1 - Zbirka zadataka iz matematike za prvi razred osnovne šk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color w:val="0F243E"/>
                <w:sz w:val="20"/>
                <w:szCs w:val="20"/>
                <w:lang w:eastAsia="hr-HR"/>
              </w:rPr>
              <w:t>Dubravka Glasnović Gracin, Gabriela Žokalj, Tanja Souc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zbirka zadata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</w:tr>
      <w:tr>
        <w:trPr>
          <w:trHeight w:val="8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iD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lang w:eastAsia="hr-HR"/>
              </w:rPr>
              <w:t>PRIRODA, DRUŠTVO I JA 1 - Radna bilježnica iz prirode i društva za prvi razred osnovne šk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r-HR"/>
              </w:rPr>
              <w:t>Mila Bulić, Gordana Kralj, Lidija Križanić, Karmen Hlad, Andreja Kovač, Andreja Kosorč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radna bilježni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</w:tr>
      <w:tr>
        <w:trPr>
          <w:trHeight w:val="8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Likovna kultur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Century Gothic" w:hAnsi="Century Gothic"/>
                <w:b/>
                <w:color w:val="0F243E"/>
                <w:lang w:eastAsia="hr-HR"/>
              </w:rPr>
              <w:t>LIKOVNI MOZAIK - likovna mapa s kolažem za 1. i 2. razred osnovne šk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hr-H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hr-HR"/>
              </w:rPr>
              <w:t>likovna mapa s kolaž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2:00Z</dcterms:created>
  <dc:creator>Marin Vuletin</dc:creator>
  <dc:description/>
  <cp:keywords/>
  <dc:language>en-US</dc:language>
  <cp:lastModifiedBy>Marin Vuletin</cp:lastModifiedBy>
  <dcterms:modified xsi:type="dcterms:W3CDTF">2021-07-02T10:06:00Z</dcterms:modified>
  <cp:revision>13</cp:revision>
  <dc:subject/>
  <dc:title/>
</cp:coreProperties>
</file>