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PUNSKI NASTAVNI RAD ŠKOLSKE GODINE 2020./2021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8. VI. do 2 </w:t>
      </w:r>
      <w:r>
        <w:rPr/>
        <w:t>VII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2410"/>
        <w:gridCol w:w="2801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Š BRAČEVI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nev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m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itelj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ijeme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 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ica To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45 – 10:00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 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ica To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45 – 10:00</w:t>
            </w:r>
          </w:p>
        </w:tc>
      </w:tr>
      <w:tr>
        <w:trPr>
          <w:trHeight w:val="2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 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ica To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45 – 10:00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rFonts w:cs="Times New Roman" w:ascii="Times New Roman" w:hAnsi="Times New Roman"/>
              </w:rPr>
              <w:t>Matemat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ica To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45 – 10:00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ica To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45 – 10:00</w:t>
            </w:r>
          </w:p>
        </w:tc>
      </w:tr>
    </w:tbl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jevoz u školu u 7:30 sati Crivac II. stanica – MŠ Bračević 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jevoz kući u 10:00 sati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2410"/>
        <w:gridCol w:w="2801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Š DONJE OGORJ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nev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m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itelj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ijeme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 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na Simić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15 – 10:30</w:t>
            </w:r>
          </w:p>
        </w:tc>
      </w:tr>
      <w:tr>
        <w:trPr>
          <w:trHeight w:val="1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Engle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 Bakot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45– 10:30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 – 12:00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 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na Simić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15 – 10:30</w:t>
            </w:r>
          </w:p>
        </w:tc>
      </w:tr>
      <w:tr>
        <w:trPr>
          <w:trHeight w:val="1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Engle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 Bakot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45– 10:30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 – 12:00</w:t>
            </w:r>
          </w:p>
        </w:tc>
      </w:tr>
      <w:tr>
        <w:trPr>
          <w:trHeight w:val="2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 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na Simić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15 – 10:30</w:t>
            </w:r>
          </w:p>
        </w:tc>
      </w:tr>
      <w:tr>
        <w:trPr>
          <w:trHeight w:val="2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Engle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 Bakot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45– 10:30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 – 12:00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rFonts w:cs="Times New Roman" w:ascii="Times New Roman" w:hAnsi="Times New Roman"/>
              </w:rPr>
              <w:t>1. 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na Simić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15 – 10:30</w:t>
            </w:r>
          </w:p>
        </w:tc>
      </w:tr>
      <w:tr>
        <w:trPr>
          <w:trHeight w:val="1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Engle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 Bakot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45– 10:30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 – 12:00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na Simić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15 – 10:30</w:t>
            </w:r>
          </w:p>
        </w:tc>
      </w:tr>
      <w:tr>
        <w:trPr>
          <w:trHeight w:val="1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Engles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 Bakot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45– 10:30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 – 12:00</w:t>
            </w:r>
          </w:p>
        </w:tc>
      </w:tr>
    </w:tbl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jevoz u školu u 8:00 sati Radunić - PŠ Donje Ogorje 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voz u školu u 9:30 sati Radunić – PŠ Donje Ogorje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jevoz kući u 12:00 sati PŠ Donje Ogorje – Radunić 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36:00Z</dcterms:created>
  <dc:creator>Marin Vuletin</dc:creator>
  <dc:description/>
  <cp:keywords/>
  <dc:language>en-US</dc:language>
  <cp:lastModifiedBy>Marin Vuletin</cp:lastModifiedBy>
  <dcterms:modified xsi:type="dcterms:W3CDTF">2021-06-25T09:14:00Z</dcterms:modified>
  <cp:revision>11</cp:revision>
  <dc:subject/>
  <dc:title/>
</cp:coreProperties>
</file>