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22"/>
        <w:gridCol w:w="6849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ZDJEL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PRAVNI ODJEL ZA DRUŠTVENE DJELATNOST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6"/>
        <w:gridCol w:w="68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lava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USTANOVA U OSNOVNOM ŠKOLSTV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6"/>
        <w:gridCol w:w="68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K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26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Š BRAĆE RADIĆA- BRAČEVIĆ, VRB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NOVNO OBRAZOVANJE</w:t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OVNI PROGRAM ODGOJA I OBRAZOVA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ći cilj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VEDBA PROGRAMA OSNOVNOŠKOLSKOG OBRAZOVA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cilj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VEDBA NASTAVNOG PLANA I PROGRAMA I ŠKOLSKOG KURIKULUM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onska osnova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  <w:t>AKT O OSNIVANJU OSNOVNE ŠKOLE br 61/136-1971, ZAKON O ODGOJU  I OBRAZOVANJU U OSNOVNOJ I SREDNJOJ ŠKOLI, ZAKON O USTANOVAMA, UPUTE ZA IZRADU PRORAČUNA SPLITSKO-DALMATINSKE ŽUPANIJE 2017.-2019. IZ 4.10.2016.g, KLASA:400-01/16-01/0035, URBROJ:2181/1-09-16-1, GODIŠNJI ODGOJNO-OBRAZOVNI PLAN I PROGRAM KLASA:602-02/16-01/01, URBROJ:2180-16-01-16-01 IZ 30.9.2016. I ŠKOLSKI ŠURIKULUM KLASA: 602-02/16-01/02, URBROJ: 2180-16-01-16-01 IZ 30.9.2016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trebna sredstva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4.231.731,00Kn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81"/>
        <w:gridCol w:w="20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7001-MATERIJALNI I FINANCIJSKI RASHODI- DECETRALIZACIJA SD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3.970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aknade troškova zaposlenima 7.000,00: troškovi stručnih usavršavanja, dnevnica, putnih troškova, seminara i troškova osobnog automobila korištenog u službene svrhe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shodi za materijal i energiju 119.086,00: uredski materijal ( uredski materijal, pedagoška dok., literatura, sredstva za čišćenje, toneri, ostali materijal ) 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color w:val="000000"/>
              </w:rPr>
              <w:t>rashodi za usluge 321.124,00: usluge telefona, pošte, prijevoza ( usluge telefona, interneta, prijevoz učenika, vlastiti prijevoz, poštarina ), usluge tekuć. i investicijskog održavanja građ. Objekata i postrojenja, komunalne usluge ( opskrba vodom, NUV, deratizacija i dezinsekcija, ostale komunalne usluge ), zdravstvene usluge ( sanitarni i sistematski pregledi ), računalne uslug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ostale usluge, reprezentacija, članarine, pristojbe 2.760,00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nancijski rashodi 4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Sudjelovanje učenika na natjecanjima u školi i izvan škole, radionice, projekti, sportska natjecanja, prezentacije projekata, humanitarne akcije, sudjelovanje u dječjim listovima,tiskovinama i tv-emisijama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ručna usavršavanja učitelja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Škola posjeduje četiri zgrade u kojima se odvija nastava, redovno se održavaju i saniraju kroz tekuće i investicijsko održavanje u suradnji sa osnivačem, Splitsko-dalmatinskom županijom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zvještaj o postignutim ciljevima iz prethodne godin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gojno-obrazovni plan i program se odvija u četiri školske zgrade- Bračević, Ogorje Donje, Ramljane i Crivac i za školsku god 2015/2016 je u potpunosti ostvaren. Nastavu je pohađalo 73 učenika, od kojih je jedan učenika pohađao produžnu nastavu koju je sa uspjehom završio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 školi je održana radionica Festival matematike na naš način, projekti Projekt Šafran, projekt Godina svjetlosti, Dnevnik Anne Frank, Dan broja Pi, Vrba-potok ili rječica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tjecanja u kojima su sudjelovali učenici škole zajedno sa njihovim voditeljima: Lidrano 2016., natjecanje iz matematike, LIK 2016., natjecanje iz povijesti, međunarodno natjecanje iz matematike Klokan bez granica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ortska natjecanja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Održane su prezentacije nagrađenih projekata Action English, Poveži se bojom približi se slikom, dodjela nagrade Comet 2015. u Zagrebu u kojoj su sudjelovali nastavnici škole i ravnatelj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Provodila se izvanškolska nastava, poludnevni i jednodnevni izleti, kao i ekskurzija u Vukovar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djelovanje u tiskovinama i zborniku, te web stranici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Obrazloženja odstupanja od projekcija za 2017. i 2018. usvojenih u prošlogodišnjem Proračunu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stupanja od projekcija u prošlogodišnjem proračunu iznose  2.310,00 kn, sredstva su odobrena odlukom SDŽ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81"/>
        <w:gridCol w:w="20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IČNA SREDSTVA SD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64.575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galizacija školskih zgrad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munalni doprinos za školske zgrade u Bračeviću, Crivcu, Ogorju 52.575,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ošak geodeta i uplanjenja u katastar 12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ugotrajni postupak legalizacije se privodi kraju. Započeo je prije 4g, u suradnji sa SD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zvještaj o postignutim ciljevima iz prethodne godin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rađene su arhitektonske snimke izvedenog stanja nezakonito izgrađenih zgrad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brazloženja odstupanja od projekcija za 2017. i 2018. usvojenih u prošlogodišnjem Proračunu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 projekcijama prošlogodišnjeg proračuna sredstva nisu planirana jer zbog nepredvidivosti postupka legalizacije, u toku samog postupka nastali su određeni troškov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19"/>
        <w:gridCol w:w="20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ĆI I PRIHODI ZA POSEBNE NAMJENE ( OSTVARENE PREKO SDŽ 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801" w:leader="none"/>
              </w:tabs>
              <w:rPr/>
            </w:pPr>
            <w:r>
              <w:rPr>
                <w:b/>
                <w:bCs/>
                <w:color w:val="000000"/>
              </w:rPr>
              <w:tab/>
              <w:t>9.690,00</w:t>
              <w:tab/>
              <w:t xml:space="preserve"> 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hrana djece u osn.školama- ostale naknade 9.690,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Izračun potrebnih sredstava je napravljen na osnovu procjene o broju učenika koji će se prijaviti za ostvarenje prava na besplatnu školsku marendu u sklopu projekta kojeg financira Zaklada Hrvatska za djecu preko SDŽ. Procijenjeni  br učenika je 40, broj dana je 181, a cijena jednog dnevnog obroka po djetetu je 5 k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zvještaj o postignutim ciljevima iz prethodne godin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 prethodnim godinama projekt se nije ostvarivao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azloženja odstupanja od projekcija za 2017. i 2018. usvojenih u prošlogodišnjem Proračunu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 prethodnim godinama projekt se nije ostvarivao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22"/>
        <w:gridCol w:w="20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EDSTVA IZ DRŽAVNOG PRORAČUNA ZA PLAĆE ZAPOSLENI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99" w:leader="none"/>
              </w:tabs>
              <w:rPr/>
            </w:pPr>
            <w:r>
              <w:rPr>
                <w:b/>
                <w:bCs/>
                <w:color w:val="000000"/>
              </w:rPr>
              <w:t>3.669.685,00</w:t>
              <w:tab/>
              <w:t>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shodi za bruto plaće 2.870.681,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tali rashodi za zaposlene 38.750,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prinosi na plaće 503.694,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ijevoz djelatnika 256.56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zvještaj o postignutim ciljevima iz prethodne godin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azloženja odstupanja od projekcija za 2017. i 2018. usvojenih u prošlogodišnjem Proračunu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stupanja od projekcija su nastala zbog rasta troškova i plaća zaposlenika, kao i zbog ostvarivanja prava iz kolektivnog ugovora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22"/>
        <w:gridCol w:w="20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ĆI EU ZA PRORAČUNSKE KORISNIKE SD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99" w:leader="none"/>
              </w:tabs>
              <w:rPr/>
            </w:pPr>
            <w:r>
              <w:rPr>
                <w:b/>
                <w:bCs/>
                <w:color w:val="000000"/>
              </w:rPr>
              <w:t>30.000,00</w:t>
              <w:tab/>
              <w:t>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knade troškova zaposlenima 30.000,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vršenje višegodišnjeg projekta u programu mobilnosti u okviru programa Erasmus+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redstvima se financira stručno usavršavanje djelatnika škole. Projekt traje do 31.5.2017.g. Financira ga Agencija za mobilnost i programe Europske unij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ručna usavršavanja učitelja D.Gašpar i E Smoljo u Njemačkoj, I.Sedlar i A.Miljević i Irskoj, D.Ćudine u Češkoj i A.Miljević i I.Sedlar u Engleskoj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zvještaj o postignutim ciljevima iz prethodne godin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azloženja odstupanja od projekcija za 2017. i 2018. usvojenih u prošlogodišnjem Proračunu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 odstupanja je došlo zbog nemogućnosti procjene ostvarenja sredstava jer se radi o natječaju za koji se nije moglo sa sigurnošću utvrditi da će biti dobiv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19"/>
        <w:gridCol w:w="20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ASTITI PRIHODI PRORAČUNSKIH KORISNIKA SD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801" w:leader="none"/>
              </w:tabs>
              <w:rPr/>
            </w:pPr>
            <w:r>
              <w:rPr>
                <w:b/>
                <w:bCs/>
                <w:color w:val="000000"/>
              </w:rPr>
              <w:tab/>
              <w:t>3.811,00</w:t>
              <w:tab/>
              <w:t xml:space="preserve"> 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tali financijski rashodi  74,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ihod od kamata iz sredstava na računu Škole će se potrošiti na financijske rashode- troškove vođenja računa od strane banke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-    rashodi za nabavu nefinancijske imovine  3.737,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redstva ostvarena prihodima od stanova će se utrošiti na nabavu opreme, većim dijelom računalne zbog zastarjelosti opreme koja se trenutačno korist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zvještaj o postignutim ciljevima iz prethodne godin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oz prethodne godine nabavljena je oprema za nastavu kemije i neznatna količina računalne oprem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azloženja odstupanja od projekcija za 2017. i 2018. usvojenih u prošlogodišnjem Proračunu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mate na sredstva na računu škole i prihodi ostvareni prodajom nefinancijske imovine nestalnog su karaktera, ne može se sa sigurnošću predvidjeti u  kolikim iznosima će bi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školske godine 2016/2017 imamo učenika prvog razreda u prijevozu,a kojeg smo po pedagoškom standardu i zakonu o odgoju i obrazovanju u osnovnoj i srednjoj školi dužni prevoziti. U postojećoj relaciji školskog autobusa nemoguće je organizirati jer učenik stanuje u zaseoku Sedlari, a pohađa područnu školu Crivac te smo bili obvezni zatražiti dodatna sredstva za prijevoz tog učenika, te su nam odobrena od strane SDŽ ( Suglasnost klasa: 602-02/16-01/0224, urbroj: 2181/1-08-01/04-16-0002 od 13.9.2016. ) </w:t>
      </w:r>
    </w:p>
    <w:p>
      <w:pPr>
        <w:pStyle w:val="Normal"/>
        <w:rPr/>
      </w:pPr>
      <w:r>
        <w:rPr/>
        <w:t>Ukupni trošak tog prijevoza za godinu 2017. iznosi 56.562,50 kn.Trošak nije planiran u proračunu za 2017.g jer je iznos preveliki i škola to ne može financirati iz svojih sredstava ni iz decentraliz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Predsjednica Školskog odb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0:00Z</dcterms:created>
  <dc:creator>nincevica</dc:creator>
  <dc:description/>
  <dc:language>en-US</dc:language>
  <cp:lastModifiedBy>Tajnica</cp:lastModifiedBy>
  <cp:lastPrinted>2016-12-20T12:21:00Z</cp:lastPrinted>
  <dcterms:modified xsi:type="dcterms:W3CDTF">2017-01-30T11:40:00Z</dcterms:modified>
  <cp:revision>2</cp:revision>
  <dc:subject/>
  <dc:title>RAZDJEL:</dc:title>
</cp:coreProperties>
</file>