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 braće Radića, Bračević</w:t>
              <w:tab/>
              <w:t>- PŠ Donje Ogorje</w:t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Anita Bul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virni vremenik pisanih provjera znanja za 4. razred 2018./19. – 2. polugodište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35"/>
        <w:gridCol w:w="528"/>
        <w:gridCol w:w="35"/>
        <w:gridCol w:w="1915"/>
        <w:gridCol w:w="189"/>
        <w:gridCol w:w="50"/>
        <w:gridCol w:w="234"/>
        <w:gridCol w:w="230"/>
        <w:gridCol w:w="237"/>
        <w:gridCol w:w="315"/>
        <w:gridCol w:w="202"/>
        <w:gridCol w:w="401"/>
        <w:gridCol w:w="162"/>
        <w:gridCol w:w="1928"/>
        <w:gridCol w:w="352"/>
        <w:gridCol w:w="272"/>
        <w:gridCol w:w="467"/>
        <w:gridCol w:w="552"/>
        <w:gridCol w:w="563"/>
        <w:gridCol w:w="1915"/>
        <w:gridCol w:w="239"/>
        <w:gridCol w:w="464"/>
        <w:gridCol w:w="552"/>
        <w:gridCol w:w="603"/>
        <w:gridCol w:w="2027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IJEČANJ 2019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ELJAČA 2019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ŽUJAK 201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RAVANJ 2019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hr-HR"/>
              </w:rPr>
              <w:t>Kut, pravi kut, šiljasti, tupi kut, trokut, vrste trokuta s obzirom na stranice, pravokutni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hr-HR"/>
              </w:rPr>
              <w:t>Pravokutnik / kvadrat, mjerenje površina, površina pravokutnika i kvadra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nit 3., Unit 4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vMerge w:val="restart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mm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rski krajevi RH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PT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P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njiževnos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  <w:t>Pisano množenje višeznamenkastog broja  DV.-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 xml:space="preserve"> 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množenje troznamenkastog i jednoznamenkastog broj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Izgovor i pisanje č,ć,dž,đ,lj.nj,ije, je, e, 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ljetn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djevi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restart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zinski krajevi RH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mmatik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P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ravni i neupravni gov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0" w:type="dxa"/>
            <w:gridSpan w:val="2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liko početno slov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iD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ovje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01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VIBANJ 2019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PANJ 2019.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dijeljenje višezn. broja jednoznamenkasti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vršni ispit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iva priroda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Kvadar, kocka, obujam kocke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693" w:type="dxa"/>
            <w:gridSpan w:val="4"/>
            <w:vMerge w:val="restart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dijeljenje višez. broja jdnoznamenkasti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J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vršni ispi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cen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8:00Z</dcterms:created>
  <dc:creator>www.zbornica.com;info@zbornica.com</dc:creator>
  <dc:description/>
  <cp:keywords/>
  <dc:language>en-US</dc:language>
  <cp:lastModifiedBy>Marin Vuletin</cp:lastModifiedBy>
  <cp:lastPrinted>2018-09-20T09:00:00Z</cp:lastPrinted>
  <dcterms:modified xsi:type="dcterms:W3CDTF">2019-02-02T22:49:00Z</dcterms:modified>
  <cp:revision>11</cp:revision>
  <dc:subject/>
  <dc:title>vremenik 2013./14. - 1. polugodište</dc:title>
</cp:coreProperties>
</file>