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Glas je najmanja jezična jedinica kojom se razlikuje značenje riječi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lovo je pisani znak kojim se bilježi glas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3" t="13286" r="39368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8899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Što se iz biologije uči o glasu?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d svih živih bića, jedino čovjek posjeduje dar govora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Sposobnost govora postupno se, tijekom evolucije, razvijala u ljudskoj zajednici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lasnice su najvažniji dio organa za govor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ri stvaranju glasa, glasnice se vrlo blizu jedna drugoj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las nastaje tako da zračna struja iz pluća zatitra glasnice. </w:t>
      </w:r>
    </w:p>
    <w:p>
      <w:pPr>
        <w:pStyle w:val="Normal"/>
        <w:ind w:firstLine="708"/>
        <w:jc w:val="both"/>
        <w:rPr/>
      </w:pPr>
      <w:r>
        <w:rPr>
          <w:color w:val="000080"/>
          <w:sz w:val="28"/>
          <w:szCs w:val="28"/>
        </w:rPr>
        <w:t xml:space="preserve">Pri oblikovanju glasa važnu ulogu imaju usna i nosna šupljina, jezik, zubi i usne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Kod svakog glasa razlikujemo jačinu, boju i visinu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Ljudski glasovni organ iznimni je glazbeni instrument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Glasnice su veoma osjetljive pa ih moramo čuvati od alkohola, pušenja, hladnih gaziranih pića i prevelikih naprezanja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pušteni život, bez straha i napetosti, pogoduje glasnicama i govoru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čiteljica Ivanka Run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r-HR" w:eastAsia="ko-KR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1:00Z</dcterms:created>
  <dc:creator>OŠ Braća Radić Vrba</dc:creator>
  <dc:description/>
  <cp:keywords/>
  <dc:language>en-US</dc:language>
  <cp:lastModifiedBy>OŠ Braća Radić Vrba</cp:lastModifiedBy>
  <dcterms:modified xsi:type="dcterms:W3CDTF">2012-04-25T07:47:00Z</dcterms:modified>
  <cp:revision>6</cp:revision>
  <dc:subject/>
  <dc:title>Glas je najmanja jezična jedinica kojom se razlikuje značenje riječi</dc:title>
</cp:coreProperties>
</file>