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3. sjednica Školskog odbora OŠ braće Radića, Bračević, održana dana 29.09.2017. godine u OŠ braće Radića u Bračević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Dnevni r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vajanje zapisnika sa prethodne sjednice Školskog odbo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rifikacija novih članova Š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HR"/>
        </w:rPr>
        <w:t>Izbor zamjenika predsjednika Školskog odb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no- pravni statusi djelatnika ško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će o realizaciji plana i programa na kraju školske godine 2016./201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spjeh učenika na kraju školske godine 2016./201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edagoške mjere u školskoj godini 2016./2017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Školski kurikulum za školsku godinu 2017./2018., razmatranje i usvaj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odišnji plan i program rada za školsku godinu 2017./2018., razmatranje i usvaj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manovanje zamjenika/ice ravnatelja za vrijeme odsutnosti ravnatelja zbog odlaska na mobilnost u okviru Erasmus+ projek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pisnik je jednoglasno usvoj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rificirani su novi članovi školskog odb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hr-HR"/>
        </w:rPr>
        <w:t>iz reda Učiteljskog vijeća izabrana je Dražana Ćud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hr-HR"/>
        </w:rPr>
        <w:t xml:space="preserve">iz reda radnika izabrana je Zdravka Joki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Ad.3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Školski odbor jednoglasno je izabrao Dražanu Ćudinu za zamjenicu predsjednice Školskog odbora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4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vnatelju škole izvijestio  je prisutne o radno- pravnim statusima djelatnika škol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5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će je jednoglasno prihvaćeno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6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će   jednoglasno je prihvaćeno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d. 7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ješće je jednoglasno prihvaćeno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8.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Školski odbor jednoglasno je donio 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se Školski kurikulum Osnovne škole braće Radića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školsku godinu 2017./2018.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kurikulum Osnovne škole braće Radića sastavni je dio ove odluke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d. 9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Školski odbor jednoglasno je donio 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Donosi se Godišnji plan i program rada za školsku godinu 2017./2018.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odišnji plan i program rada za školsku godinu 2017./2018. godinu čini sastavni dio ove Odluke.</w:t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. 10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Školski odbor jednoglasno je izabrao Ines Sedlar za zamjenu ravnatelja za vrijeme njegove odsutnosti  od 11.10.2017. do 19.10.2017. te je također jednoglasno donio 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nes Sedlar, pedagoginja škole, imenuje se osobom koja zamjenjuje ravnatelja za vrijeme njegove odsutnosti u periodu od 11.10.2017. god. do 19.10.2017. god. zbog odlaska ravnatelja   na mobilnost u sklopu Erasmus+ projekta "Komuniciraj- poveži- razvijaj"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a koja zamjenjuje ravnatelja ima prava i dužnosti obavljati one poslove ravnatelja čije se izvršenje ne može odgađat do ravnateljeva povrat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7:00Z</dcterms:created>
  <dc:creator>Tajnica</dc:creator>
  <dc:description/>
  <cp:keywords/>
  <dc:language>en-US</dc:language>
  <cp:lastModifiedBy>Vrba</cp:lastModifiedBy>
  <cp:lastPrinted>2017-10-10T12:41:00Z</cp:lastPrinted>
  <dcterms:modified xsi:type="dcterms:W3CDTF">2020-01-28T12:52:00Z</dcterms:modified>
  <cp:revision>5</cp:revision>
  <dc:subject/>
  <dc:title/>
</cp:coreProperties>
</file>